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АМОСТІЙНА РОБОТА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НЕОМІФОЛОГІЧ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ІЇ В РОС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неоміфологічних досліджень у Рос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виток неоміфологічних концепцій у працях російських учених (С.Аверинцева, М.Бахтіна, Є.Мелетинського, В.Проппа, В.Топорова, О.Фрейденберг та ін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юси і мінуси сучасних шкіл міфокритик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еринцев С. Софія-Логос: словник / С.Аверинцев. – К.: Дух і Літера, 2004. – 6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Бахтин М.Вопросы литературы и естетики: исследования разных лет / М.Бахтин. – М.: Худож. лит., 1975. – 504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йман Р.</w:t>
      </w:r>
      <w:r>
        <w:rPr>
          <w:bCs/>
          <w:sz w:val="28"/>
          <w:szCs w:val="28"/>
        </w:rPr>
        <w:t xml:space="preserve"> История литературы и мифология: очерки по методологии и истории литературы / Р.</w:t>
      </w:r>
      <w:r>
        <w:rPr>
          <w:bCs/>
          <w:sz w:val="28"/>
          <w:szCs w:val="28"/>
          <w:lang w:val="uk-UA"/>
        </w:rPr>
        <w:t>Вейман</w:t>
      </w:r>
      <w:r>
        <w:rPr>
          <w:bCs/>
          <w:sz w:val="28"/>
          <w:szCs w:val="28"/>
        </w:rPr>
        <w:t>. – М.: Прогресс, 1975. – 344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ман Ю. Миф – имя – культура / Ю.Лотман, Б.Успенский // Труды по знаковым системам. – 1973. – Вып. 6. – С.282-306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/>
      </w:pPr>
      <w:r>
        <w:rPr>
          <w:bCs/>
          <w:sz w:val="28"/>
          <w:szCs w:val="28"/>
        </w:rPr>
        <w:t>Мелетинский Е. Миф и двадцатый век // Избранные статьи. Воспоминания / Е.Мелетинский. – М.: РГГУ, 1998. – 426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Ме</w:t>
      </w:r>
      <w:r>
        <w:rPr>
          <w:sz w:val="28"/>
        </w:rPr>
        <w:t>л</w:t>
      </w:r>
      <w:r>
        <w:rPr>
          <w:sz w:val="28"/>
          <w:lang w:val="uk-UA"/>
        </w:rPr>
        <w:t>е</w:t>
      </w:r>
      <w:r>
        <w:rPr>
          <w:sz w:val="28"/>
        </w:rPr>
        <w:t>тинский Е. Поэтика мифа / Е.Мелетинский.-М.,1976. – 252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Мелетинский Е О литературных архетипах / Е.Мелетинский. – М.: РГГУ, 1994. – 136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</w:rPr>
        <w:t>Мелетинский Е. От мифа к литературе / Е.Мелетинский. – М.: РГГУ, 2001. – 168 с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Мифология: Большой энциклопедический словарь / гл. ред. Е.Мелетинский. – М.: Большая Российская энциклопедия, 1998. – 736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пп В. Я. Морфология сказки / В. Я. Пропп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Лабиринт , 1998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360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Пропп В.Я. Исторические корни волшебной сказки / Я.В. Пропп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Л., 1986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65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Русская фольклористика: хрестоматия / сост. С.Минц, Э.Померанцева. – М.: Высшая школа, 1965. – С. 87 – 208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ыбаков Б. Язычество древних славян</w:t>
      </w:r>
      <w:r>
        <w:rPr>
          <w:bCs/>
          <w:sz w:val="28"/>
          <w:szCs w:val="28"/>
          <w:lang w:val="uk-UA"/>
        </w:rPr>
        <w:t xml:space="preserve"> / Б.</w:t>
      </w:r>
      <w:r>
        <w:rPr>
          <w:bCs/>
          <w:sz w:val="28"/>
          <w:szCs w:val="28"/>
        </w:rPr>
        <w:t>Рыбаков. – М.: Наука, 1981. – 608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поров В. Неомифологизм в русской литературе начала ХХ века / В.Топоров. – </w:t>
      </w:r>
      <w:r>
        <w:rPr>
          <w:bCs/>
          <w:sz w:val="28"/>
          <w:szCs w:val="28"/>
          <w:lang w:val="en-US"/>
        </w:rPr>
        <w:t>Trento</w:t>
      </w:r>
      <w:r>
        <w:rPr>
          <w:bCs/>
          <w:sz w:val="28"/>
          <w:szCs w:val="28"/>
        </w:rPr>
        <w:t>, 199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поров В. Миф. Ритуал. Символ. Образ: Исс</w:t>
      </w:r>
      <w:r>
        <w:rPr>
          <w:bCs/>
          <w:sz w:val="28"/>
          <w:szCs w:val="28"/>
        </w:rPr>
        <w:t>ледования в области мифопоэтического. Избранное / В.Топоров. – М., 1995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рейденберг О.</w:t>
      </w:r>
      <w:r>
        <w:rPr>
          <w:bCs/>
          <w:sz w:val="28"/>
          <w:szCs w:val="28"/>
        </w:rPr>
        <w:t xml:space="preserve"> Миф и литература древности / О.Фрейденберг. – М.: Наука, 1978. – 365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Фрейденберг О. Поэтика сюжета и жанра / О.Фрейденберг. – М.: Лабиринт, 1997. – 448 с.</w:t>
      </w:r>
    </w:p>
    <w:p>
      <w:pPr>
        <w:pStyle w:val="Normal"/>
        <w:ind w:left="-18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53:00Z</dcterms:created>
  <dc:creator>clon</dc:creator>
  <dc:description/>
  <cp:keywords/>
  <dc:language>en-US</dc:language>
  <cp:lastModifiedBy>Мальченко Аліна Олександрівна</cp:lastModifiedBy>
  <dcterms:modified xsi:type="dcterms:W3CDTF">2016-12-19T08:42:00Z</dcterms:modified>
  <cp:revision>17</cp:revision>
  <dc:subject/>
  <dc:title/>
</cp:coreProperties>
</file>